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lang w:val="en-US"/>
        </w:rPr>
        <w:t>Сердечный костюм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Помню, когда я училась в университете, 14 февраля, любимица курса Вера Тычкова пришла вся обвешанная бумажными сердечками и с огромным пакетом мармелада в виде сердец. Она угощала однокурсников конфетами и предлагала снять со своего наряда любое сердечко, прикрепленное скрепкой. На каждом сердечке красовалась какая-нибудь известная цитата о любви. Это был как бы прогноз на весь грядущий год. Мне достался Гессе: «…я не был никем, кроме как любящим, не дышал никаким счастьем и никаким страданьем, кроме счастья и страданья любви». </w:t>
        <w:br/>
        <w:t>Вера так потрясла меня своими задумками, что на следующий год я, во что бы то ни стало, решила отметить этот праздник по-особенному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2:42:00Z</dcterms:created>
  <dc:creator>KhatinkaLab</dc:creator>
  <dc:description/>
  <dc:language>en-US</dc:language>
  <cp:lastModifiedBy>KhatinkaLab</cp:lastModifiedBy>
  <dcterms:modified xsi:type="dcterms:W3CDTF">2006-02-14T22:42:00Z</dcterms:modified>
  <cp:revision>2</cp:revision>
  <dc:subject/>
  <dc:title>Сердечный костюм</dc:title>
</cp:coreProperties>
</file>